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项目决算前成本细则》意见反馈表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信息反馈人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反馈时间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0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56"/>
        <w:gridCol w:w="1192"/>
        <w:gridCol w:w="164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哪条有意见与想法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对办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是材料方面需根据实际情况使用（例子）盱眙这次木方拼接实际到用是一次性使，这个比例怎么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岳洲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很小，对总体造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大型机械项目之间调拨一定要维修好放可调拨（建议）也是一种成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岳洲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调拨要求有规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电箱一娄调移一定要有使用，如合肥调拨的电箱几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是坏的，不能使用，这样情况如何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岳洲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实际情况作一个调拨，由材料部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测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我们来说很不能理解，管了也不懂，项目服从公司统一意见执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岳洲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2 \* GB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②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部管理费</w:t>
            </w:r>
            <w:r>
              <w:rPr>
                <w:sz w:val="28"/>
                <w:szCs w:val="28"/>
              </w:rPr>
              <w:t>1.5%-3%</w:t>
            </w:r>
            <w:r>
              <w:rPr>
                <w:sz w:val="28"/>
                <w:szCs w:val="28"/>
              </w:rPr>
              <w:t>之间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费基数为总造价还是利润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包管理费应确定一个幅度标准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发冲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4 \* GB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④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费用确定一个标准或采取实报实销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发冲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6 \* GB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⑥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坏账准备，应按各项目实际情况确定，不一定每个项目都会发生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发冲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核算问题，每一个项目平衡，不一定一个项目做坏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2 \* GB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②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、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4 \* GB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④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方残值价定了偏低一些。一级电箱（完好）的残值也偏低了一些，我认为</w:t>
            </w:r>
            <w:r>
              <w:rPr>
                <w:sz w:val="28"/>
                <w:szCs w:val="28"/>
              </w:rPr>
              <w:t>50%-70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发冲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残值是低进低出，总体平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5 \* GB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小型机械设备是合计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还是每件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，如每件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以内归公司，量较大，望大家研究一下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发冲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6 \* GB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⑥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个人认为按折旧分担，比较合理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发冲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的保养问题，情况复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2 \* GB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②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整的跳板定价较低，我认为不能低于拼接完整的木方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发冲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6 \* GB3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⑥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筋的价格定的较低，我个人认为定在</w:t>
            </w:r>
            <w:r>
              <w:rPr>
                <w:sz w:val="28"/>
                <w:szCs w:val="28"/>
              </w:rPr>
              <w:t>80%-90%</w:t>
            </w:r>
            <w:r>
              <w:rPr>
                <w:sz w:val="28"/>
                <w:szCs w:val="28"/>
              </w:rPr>
              <w:t>较合理（中澳生态城有过例子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发冲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高价，风险公司要承担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发冲个人看法：决算前成本预算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都比较合理，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条比较繁琐，且工作量较大，是否研究一下按总价百分比提取就行了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条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部之间材料调拨应建立统一台账，项目和公司财务需要连接，确保无遗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条③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息部分：应根据甲方合同而定，如果大合同节点、付款比列不能达到一定的基数，肯定无法确保资金运转，需要公司支持。而不同工程的项目之间肯定存在差异。成本相应出现偏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条⑥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坏账准备：如提取工程总价的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，那么工程净利润还有没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之间物资调拨也需根据实际情况而定，如该项目部近期有即将开工的工程，基本上物资不应调拨，优先该项目部使用，（大型机械除外），该项目部如近期或很长一段时间无工程应无条件服从调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条企业发展基金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净利润的</w:t>
            </w:r>
            <w:r>
              <w:rPr>
                <w:sz w:val="28"/>
                <w:szCs w:val="28"/>
              </w:rPr>
              <w:t>5~10%</w:t>
            </w:r>
            <w:r>
              <w:rPr>
                <w:sz w:val="28"/>
                <w:szCs w:val="28"/>
              </w:rPr>
              <w:t>，应在</w:t>
            </w:r>
            <w:r>
              <w:rPr>
                <w:sz w:val="28"/>
                <w:szCs w:val="28"/>
              </w:rPr>
              <w:t>5~10%</w:t>
            </w:r>
            <w:r>
              <w:rPr>
                <w:sz w:val="28"/>
                <w:szCs w:val="28"/>
              </w:rPr>
              <w:t>之间设置个界定区间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凡海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条临设部分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人用床、板应在回收或者项目调拨范围，因价格低但量比较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凡海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第六条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等材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同等品质，回收和调拨残值相差太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凡海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条①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材料在统计过程中，对于材料的规格和单位要细化到吨、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、个，而不能笼统的为车、捆或袋等无法计量计价的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凡海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接完整的木方，按市场价</w:t>
            </w:r>
            <w:r>
              <w:rPr>
                <w:sz w:val="28"/>
                <w:szCs w:val="28"/>
              </w:rPr>
              <w:t>40%~50%</w:t>
            </w:r>
            <w:r>
              <w:rPr>
                <w:sz w:val="28"/>
                <w:szCs w:val="28"/>
              </w:rPr>
              <w:t>差不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连新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缆完好的按原价</w:t>
            </w:r>
            <w:r>
              <w:rPr>
                <w:sz w:val="28"/>
                <w:szCs w:val="28"/>
              </w:rPr>
              <w:t>70%~80%</w:t>
            </w:r>
            <w:r>
              <w:rPr>
                <w:sz w:val="28"/>
                <w:szCs w:val="28"/>
              </w:rPr>
              <w:t>，电缆本身就</w:t>
            </w:r>
            <w:r>
              <w:rPr>
                <w:sz w:val="28"/>
                <w:szCs w:val="28"/>
              </w:rPr>
              <w:t>2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连新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品二级箱，按原价</w:t>
            </w:r>
            <w:r>
              <w:rPr>
                <w:sz w:val="28"/>
                <w:szCs w:val="28"/>
              </w:rPr>
              <w:t>60%~7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连新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失窃物资必须按成本比例与项目效益奖挂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连新反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招待费相关规定还不太完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管连新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稿第二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算前成本时间应提前开始，初验条件成熟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辉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⑶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初验前分包结算必须完成，材料预结必须完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辉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⑶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往来内部数据必须正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辉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部调拨计算应按折旧率减少百分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辉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赁大型机械必须手续完备，数据齐全，折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辉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  <w:t>第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页，共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页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若本表不够填写，可另行增加；</w:t>
      </w:r>
    </w:p>
    <w:p>
      <w:pPr>
        <w:pStyle w:val="Normal"/>
        <w:jc w:val="left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意见反馈表意见反馈截止日期为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；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32:00Z</dcterms:created>
  <dc:creator>卞爱文</dc:creator>
  <dc:description/>
  <cp:keywords/>
  <dc:language>en-US</dc:language>
  <cp:lastModifiedBy>User</cp:lastModifiedBy>
  <cp:lastPrinted>2012-11-08T18:20:00Z</cp:lastPrinted>
  <dcterms:modified xsi:type="dcterms:W3CDTF">2012-12-03T01:07:00Z</dcterms:modified>
  <cp:revision>9</cp:revision>
  <dc:subject/>
  <dc:title>《项目决算前成本细则》意见反馈表</dc:title>
</cp:coreProperties>
</file>